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rFonts w:eastAsia="Arial"/>
        </w:rPr>
        <w:t xml:space="preserve">                          </w:t>
      </w:r>
      <w:r>
        <w:rPr/>
        <w:t>ПРОГРАМА  И  ПЛАН  ЗА  РАБОТА</w:t>
      </w:r>
      <w:r>
        <w:rPr>
          <w:lang w:val="en-US"/>
        </w:rPr>
        <w:t xml:space="preserve">                            </w:t>
      </w: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  НАРОДНО   ЧИТАЛИЩЕ   „ХРИСТО БОТЕВ – 1926год.”с.ЧЕРЕШ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щ.СЛИВО ПОЛЕ          обл.РУСЕ               за календарната 2022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ФЕВРУАРИ                                             18.02.2022год.  ОБЕСВАНЕТО  НА  ЛЕВСКИ                                       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МАРТ                                                      01.03.2022год.  ДЕН  НА  САМОДЕЕЦА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</w:t>
      </w:r>
      <w:r>
        <w:rPr/>
        <w:t>03.03.2022год.  ОСВОБОЖДЕНИЕТО  НА  Б-Я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м.МАЙ                                                        11.05.2022 год.  ДЕН НА БИБЛИОТЕКАРЯ   </w:t>
      </w:r>
    </w:p>
    <w:p>
      <w:pPr>
        <w:pStyle w:val="Normal"/>
        <w:ind w:right="-828" w:hanging="0"/>
        <w:rPr/>
      </w:pPr>
      <w:r>
        <w:rPr/>
        <w:t xml:space="preserve">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ЮНИ                                                       02.06.2022год.   ДЕНЯТ  НА ХРИСТО БОТЕВ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АВГУСТ                                                 15.08.2022год.   ПРАЗНИКА НА ЦЪРКВАТА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</w:t>
      </w:r>
      <w:r>
        <w:rPr/>
        <w:t>27.08.2022год.   СЪБОРА НА СЕЛОТО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ОКТОМВРИ                                          01.10.2022год.   ДЕН НА ПЕНСИОНЕРА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НОЕМВРИ                                             01.11.2022год.   НАРОДНИТЕ БУДИТЕЛИ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м. ДЕКЕМВРИ                                            КОЛЕДА   И   НОВА ГОДИНА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8:00Z</dcterms:created>
  <dc:creator>ww</dc:creator>
  <dc:description/>
  <cp:keywords/>
  <dc:language>en-US</dc:language>
  <cp:lastModifiedBy>Chitalishte</cp:lastModifiedBy>
  <dcterms:modified xsi:type="dcterms:W3CDTF">2022-01-14T07:54:00Z</dcterms:modified>
  <cp:revision>12</cp:revision>
  <dc:subject/>
  <dc:title>                                      КАЛЕНДАРЕН   ПЛАН</dc:title>
</cp:coreProperties>
</file>